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淮南市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秋季教师资格证认定指定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04"/>
        <w:gridCol w:w="1260"/>
        <w:gridCol w:w="2160"/>
        <w:gridCol w:w="1040"/>
        <w:gridCol w:w="1075"/>
      </w:tblGrid>
      <w:tr>
        <w:trPr>
          <w:trHeight w:val="42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院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>中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总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山老龙眼会展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895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朝阳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人民南路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6988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新华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谢家集区健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799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妇幼保健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家庵区人民北路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641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中山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朝阳东路朝阳雅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306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矿业集团职业病防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淮舜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762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淮舜南路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262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华健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泉山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426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北方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九华山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4365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潘三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芦集镇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</w:rPr>
              <w:t>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15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仁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家集区卧龙山路与合阜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4036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凤凰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凰湖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888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中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城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450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第五人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集区袁庄珠江路北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夷山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5450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9:00Z</dcterms:created>
  <dc:creator>Administrator</dc:creator>
  <dc:description/>
  <dc:language>en-US</dc:language>
  <cp:lastModifiedBy>D.F</cp:lastModifiedBy>
  <cp:lastPrinted>2019-04-26T09:32:00Z</cp:lastPrinted>
  <dcterms:modified xsi:type="dcterms:W3CDTF">2019-10-12T02:35:54Z</dcterms:modified>
  <cp:revision>2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