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铜陵市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八</w:t>
      </w:r>
      <w:r>
        <w:rPr>
          <w:rFonts w:ascii="黑体;SimHei" w:hAnsi="黑体;SimHei" w:cs="黑体;SimHei" w:eastAsia="黑体;SimHei"/>
          <w:sz w:val="44"/>
          <w:szCs w:val="44"/>
        </w:rPr>
        <w:t>年级生物学实验操作考试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实验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临时装片的制作和细胞的观察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考生必须独立操作，不能看教科书及有关资料，不能相互讨论。除发现材料、用具短缺或损坏可向监考教师提出外，不能向监考教师问其他问题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</w:rPr>
        <w:t>实验目的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临时装片的制作，使用显微镜的方法，认识植物细胞的基本结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器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洋葱鳞片叶，稀碘液，清水，镊子，载玻片，盖玻片，吸水纸，滴管，纱布，显微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步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取镜和安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观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束实验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陵市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八年级生物学实验操作考试评分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Courier New" w:eastAsia="黑体;SimHei"/>
          <w:b/>
          <w:sz w:val="28"/>
          <w:szCs w:val="28"/>
        </w:rPr>
        <w:t>临时装片的制作和细胞的观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96"/>
        <w:gridCol w:w="1434"/>
      </w:tblGrid>
      <w:tr>
        <w:trPr>
          <w:trHeight w:val="624" w:hRule="atLeast"/>
          <w:cantSplit w:val="true"/>
        </w:trPr>
        <w:tc>
          <w:tcPr>
            <w:tcW w:w="7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制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载玻片擦拭干净，在上面滴一滴清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用镊子从洋葱鳞片叶内侧撕下一小块薄膜，薄膜平展于载玻片的水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z w:val="24"/>
              </w:rPr>
              <w:t>盖盖玻片正确，装片无气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⑷ </w:t>
            </w:r>
            <w:r>
              <w:rPr>
                <w:rFonts w:ascii="仿宋_GB2312" w:hAnsi="仿宋_GB2312" w:eastAsia="仿宋_GB2312"/>
                <w:sz w:val="24"/>
              </w:rPr>
              <w:t>在盖玻片的一侧滴碘液，吸水纸从另一侧吸引，对标本染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取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安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⑸ </w:t>
            </w:r>
            <w:r>
              <w:rPr>
                <w:rFonts w:ascii="仿宋_GB2312" w:hAnsi="仿宋_GB2312" w:eastAsia="仿宋_GB2312"/>
                <w:sz w:val="24"/>
              </w:rPr>
              <w:t>取镜方法正确，放置位置正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观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6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⑹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正确使用显微镜（对光正确，镜筒先降后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7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⑺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装片中的表皮对中心，压片夹压住装片；寻找物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8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⑻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结果视野清晰，图像正确（视野中有洋葱表皮细胞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结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实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9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⑼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显微镜擦试干净，物镜偏到两旁，送还原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0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⑽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将实验废物放入废物杯，整理使用过的材料和用具，清洁实验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82" w:hRule="atLeast"/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满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铜陵市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八</w:t>
      </w:r>
      <w:r>
        <w:rPr>
          <w:rFonts w:ascii="黑体;SimHei" w:hAnsi="黑体;SimHei" w:cs="黑体;SimHei" w:eastAsia="黑体;SimHei"/>
          <w:sz w:val="44"/>
          <w:szCs w:val="44"/>
        </w:rPr>
        <w:t>年级生物学实验操作考试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探究</w:t>
      </w:r>
      <w:r>
        <w:rPr>
          <w:rFonts w:eastAsia="黑体;SimHei"/>
          <w:sz w:val="32"/>
          <w:szCs w:val="32"/>
        </w:rPr>
        <w:t>唾液对淀粉的消化作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480"/>
        <w:rPr>
          <w:szCs w:val="21"/>
        </w:rPr>
      </w:pPr>
      <w:r>
        <w:rPr>
          <w:rFonts w:eastAsia="仿宋_GB2312"/>
          <w:sz w:val="24"/>
        </w:rPr>
        <w:t>考生必须独立操作，不能看教科书及有关资料，不能相互讨论。除发现材料、用具短缺或损坏可向监考教师提出外，不能向监考教师问其他问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</w:rPr>
        <w:t>实验目的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展学生科学探究能力，说明口腔内发生的化学性消化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器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、小烧杯，量筒，试管</w:t>
      </w:r>
      <w:r>
        <w:rPr>
          <w:sz w:val="24"/>
        </w:rPr>
        <w:t>2</w:t>
      </w:r>
      <w:r>
        <w:rPr>
          <w:sz w:val="24"/>
        </w:rPr>
        <w:t>支，胶头滴管，镊子，长柄药匙，脱脂棉球，温度计，温开水，清水，碘液，淀粉，记号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sz w:val="24"/>
        </w:rPr>
        <w:t>实验步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取唾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取淀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置对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保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观察现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举手示意监考教师检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实验完毕，整理材料用具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陵市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八年级生物学实验操作考试评分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探究唾液对淀粉的消化作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65"/>
        <w:gridCol w:w="1467"/>
      </w:tblGrid>
      <w:tr>
        <w:trPr>
          <w:trHeight w:val="624" w:hRule="atLeast"/>
          <w:cantSplit w:val="true"/>
        </w:trPr>
        <w:tc>
          <w:tcPr>
            <w:tcW w:w="7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7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取唾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用凉开水漱口，将一团脱脂棉球用清水沾湿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⑵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将脱脂棉口含片刻后取出，将唾液挤到小烧杯中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1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取馒头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碎屑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3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⑶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洁净的试管，分别编上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号；分别取药匙的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量淀粉，放入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号试管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设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4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⑷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号试管中，注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毫升唾液并充分搅拌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5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⑸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号试管中，注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毫升清水并充分搅拌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保温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6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⑹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试管放在</w:t>
            </w:r>
            <w:r>
              <w:rPr>
                <w:rFonts w:eastAsia="仿宋_GB2312" w:ascii="仿宋_GB2312" w:hAnsi="仿宋_GB2312"/>
                <w:sz w:val="24"/>
              </w:rPr>
              <w:t>37℃</w:t>
            </w:r>
            <w:r>
              <w:rPr>
                <w:rFonts w:ascii="仿宋_GB2312" w:hAnsi="仿宋_GB2312" w:eastAsia="仿宋_GB2312"/>
                <w:sz w:val="24"/>
              </w:rPr>
              <w:t>温水中水浴，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左右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观察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象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7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⑺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取出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试管，各滴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滴碘液（监考教师要观察），摇匀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8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⑻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结果正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9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⑼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正确解释实验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结束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0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⑽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将实验废物倒入废物杯，清洗试管等实验用品，将实验物品归还原处，清洁实验桌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Courier New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Courier New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Courier New"/>
                <w:lang w:val="en-US" w:eastAsia="zh-CN"/>
              </w:rPr>
              <w:t>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满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铜陵市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八</w:t>
      </w:r>
      <w:r>
        <w:rPr>
          <w:rFonts w:ascii="黑体;SimHei" w:hAnsi="黑体;SimHei" w:cs="黑体;SimHei" w:eastAsia="黑体;SimHei"/>
          <w:sz w:val="44"/>
          <w:szCs w:val="44"/>
        </w:rPr>
        <w:t>年级生物学实验操作考试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实验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使用显微镜观察指定物像</w:t>
      </w:r>
    </w:p>
    <w:p>
      <w:pPr>
        <w:pStyle w:val="Normal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考试时间：</w:t>
      </w:r>
      <w:r>
        <w:rPr>
          <w:rFonts w:eastAsia="仿宋_GB2312"/>
        </w:rPr>
        <w:t>20</w:t>
      </w:r>
      <w:r>
        <w:rPr>
          <w:rFonts w:eastAsia="仿宋_GB2312"/>
        </w:rPr>
        <w:t>分钟</w:t>
      </w:r>
      <w:r>
        <w:rPr>
          <w:rFonts w:eastAsia="仿宋_GB2312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生必须独立操作，不能看教科书及有关资料，不能相互讨论。除发现材料、用具短缺或损坏可向监考教师提出外，不能向监考教师问其他问题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  <w:szCs w:val="24"/>
        </w:rPr>
        <w:t>实验目的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显微镜快速找到指定物象，熟悉转换镜头，识别保卫细胞和气孔。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实验器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鲜嫩的植物叶片（如菠菜或蚕豆叶等），镊子，盛有清水的培养皿，滴管，纱布，载玻片、盖玻片，显微镜（安装低倍镜和高倍镜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实验步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作装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取镜和安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观察并寻找指定物像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举手示意监考教师检查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实验完毕，整理材料用具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铜陵市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八年级生物学实验操作考试评分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/>
      </w:pPr>
      <w:r>
        <w:rPr>
          <w:rFonts w:eastAsia="黑体;SimHei"/>
        </w:rPr>
        <w:t>实验三</w:t>
      </w:r>
      <w:r>
        <w:rPr>
          <w:rFonts w:cs="宋体;SimSun" w:eastAsia="黑体;SimHei"/>
        </w:rPr>
        <w:t xml:space="preserve">  </w:t>
      </w:r>
      <w:r>
        <w:rPr/>
        <w:t>使用显微镜观察观察指定物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82"/>
        <w:gridCol w:w="2265"/>
      </w:tblGrid>
      <w:tr>
        <w:trPr>
          <w:trHeight w:val="624" w:hRule="atLeast"/>
          <w:cantSplit w:val="true"/>
        </w:trPr>
        <w:tc>
          <w:tcPr>
            <w:tcW w:w="7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7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制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载玻片擦拭干净，在上面滴一滴清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用镊子从菠菜或蚕豆叶内侧撕下一小块下表皮，叶下表皮平展于载玻片的水滴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z w:val="24"/>
              </w:rPr>
              <w:t>盖盖玻片正确，装片无气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取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安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⑷ </w:t>
            </w:r>
            <w:r>
              <w:rPr>
                <w:rFonts w:ascii="仿宋_GB2312" w:hAnsi="仿宋_GB2312" w:eastAsia="仿宋_GB2312"/>
                <w:sz w:val="24"/>
              </w:rPr>
              <w:t>取镜方法正确， 放置位置正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观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5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⑸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正确使用显微镜（对光正确，镜筒先降后升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6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⑹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装片中的表皮对中心，压片夹压住装片；寻找物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7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⑺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气孔在视野中央，换上高一倍镜观察气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8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⑻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结果视野清晰，图像正确（视野中有气孔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结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实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9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⑼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显微镜擦试干净，物镜偏到两旁，送还原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0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⑽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将实验废物放入废物杯，整理使用过的材料和用具，清洁实验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满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铜陵市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八</w:t>
      </w:r>
      <w:r>
        <w:rPr>
          <w:rFonts w:ascii="黑体;SimHei" w:hAnsi="黑体;SimHei" w:cs="黑体;SimHei" w:eastAsia="黑体;SimHei"/>
          <w:sz w:val="44"/>
          <w:szCs w:val="44"/>
        </w:rPr>
        <w:t>年级生物学实验操作考试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实验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作叶片的结构装片并观察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480"/>
        <w:rPr>
          <w:szCs w:val="21"/>
        </w:rPr>
      </w:pPr>
      <w:r>
        <w:rPr>
          <w:rFonts w:eastAsia="仿宋_GB2312"/>
          <w:sz w:val="24"/>
        </w:rPr>
        <w:t>考生必须独立操作，不能看教科书及有关资料，不能相互讨论。除发现材料、用具短缺或损坏可向监考教师提出外，不能向监考教师问其他问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sz w:val="24"/>
        </w:rPr>
        <w:t>实验目的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制作徒手切片，用显微镜观察叶的横切面，识别叶片的结构。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器材：</w:t>
      </w:r>
    </w:p>
    <w:p>
      <w:pPr>
        <w:pStyle w:val="Normal"/>
        <w:ind w:firstLine="480"/>
        <w:rPr/>
      </w:pPr>
      <w:r>
        <w:rPr>
          <w:sz w:val="24"/>
        </w:rPr>
        <w:t>鲜嫩的植物叶片（如菠菜或蚕豆叶等），双面刀片（每组</w:t>
      </w:r>
      <w:r>
        <w:rPr>
          <w:sz w:val="24"/>
        </w:rPr>
        <w:t>2</w:t>
      </w:r>
      <w:r>
        <w:rPr>
          <w:sz w:val="24"/>
        </w:rPr>
        <w:t>片），毛笔，镊子，盛有清水的培养皿，烧杯，滴管，纱布，载玻片、盖玻片，显微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sz w:val="24"/>
        </w:rPr>
        <w:t>实验步骤：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制作叶片的临时切片</w:t>
      </w:r>
      <w:r>
        <w:rPr/>
        <w:t>（</w:t>
      </w:r>
      <w:r>
        <w:rPr>
          <w:b/>
        </w:rPr>
        <w:t>刀片很锋利，用时要小心</w:t>
      </w:r>
      <w:r>
        <w:rPr/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观察叶片的结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举手示意监考教师检查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实验完毕，整理材料用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陵市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八年级生物学实验操作考试评分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四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制作叶片的结构装片并观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958"/>
        <w:gridCol w:w="1572"/>
      </w:tblGrid>
      <w:tr>
        <w:trPr>
          <w:trHeight w:val="624" w:hRule="atLeast"/>
          <w:cantSplit w:val="true"/>
        </w:trPr>
        <w:tc>
          <w:tcPr>
            <w:tcW w:w="7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7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sz w:val="32"/>
                <w:szCs w:val="21"/>
              </w:rPr>
            </w:pPr>
            <w:r>
              <w:rPr>
                <w:rFonts w:cs="Courier New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叶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切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取一片双子叶植物的叶片，放在载玻片上；用手捏紧并排的两个刀片，切割载玻片上的叶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60" w:hanging="360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⑵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重复切几次；每切</w:t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次，刀片沾水</w:t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⑶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载玻片擦拭干净，在上面滴一滴清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= 4 \* GB2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⑷</w:t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用毛笔蘸出最薄的一片，放在载玻片上的水滴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= 5 \* GB2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⑸</w:t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盖盖玻片正确，装片无气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观察</w:t>
            </w:r>
          </w:p>
          <w:p>
            <w:pPr>
              <w:pStyle w:val="Normal"/>
              <w:ind w:left="283" w:hanging="28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叶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6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⑹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正确使用显微镜（对光正确，镜筒先降后升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60" w:hanging="360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= 7 \* GB2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⑺</w:t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装片中的表皮对中心，压片夹压住装片；寻找物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60" w:hanging="360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zh-CN"/>
              </w:rPr>
              <w:instrText xml:space="preserve"> = 8 \* GB2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⑻</w:t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Courier New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  <w:szCs w:val="24"/>
                <w:lang w:val="en-US" w:eastAsia="zh-CN"/>
              </w:rPr>
              <w:t>结果视野清晰，图像正确（视野中要能看到叶肉细胞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结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实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9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⑼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显微镜擦试干净，物镜偏到两旁，送还原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0 \* GB2 \* MERGEFORMAT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⑽</w: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将实验废物放入废物杯，整理使用过的材料和用具，清洁实验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合  计  总  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满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11:00Z</dcterms:created>
  <dc:creator>hls</dc:creator>
  <dc:description/>
  <cp:keywords/>
  <dc:language>en-US</dc:language>
  <cp:lastModifiedBy>焦能全</cp:lastModifiedBy>
  <cp:lastPrinted>2019-04-26T21:43:00Z</cp:lastPrinted>
  <dcterms:modified xsi:type="dcterms:W3CDTF">2020-05-07T03:57:00Z</dcterms:modified>
  <cp:revision>11</cp:revision>
  <dc:subject/>
  <dc:title>生物实验操作试题及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