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阜阳幼儿师范高等专科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高层次急需紧缺人才引进现场确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原件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任职资格证书（仅报考艺体育学院教科研岗位人员需要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报考专职辅导员岗位和马院专职思政课教师岗位的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现场确认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装订好后上交学校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汪毛毛</cp:lastModifiedBy>
  <cp:lastPrinted>2013-03-21T11:19:00Z</cp:lastPrinted>
  <dcterms:modified xsi:type="dcterms:W3CDTF">2021-01-05T01:35:39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