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40"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体育与健康学科知识与教学能力》（初级中学）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目标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体育学科的知识与能力。</w:t>
      </w:r>
      <w:r>
        <w:rPr>
          <w:rFonts w:ascii="宋体" w:hAnsi="宋体" w:cs="宋体"/>
          <w:sz w:val="24"/>
        </w:rPr>
        <w:t>掌握体育学科的基本理论、基础知识和基本方法，并能够在初中“体育与健康”课程实施中运用；掌握体育学科的教学理论和方法；了解初中“体育与健康”课程的性质、内容和基本理念，能够运用《义务教育体育与健康课程标准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版）》指导教学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体育教学的设计能力。</w:t>
      </w:r>
      <w:r>
        <w:rPr>
          <w:rFonts w:ascii="宋体" w:hAnsi="宋体" w:cs="宋体"/>
          <w:sz w:val="24"/>
        </w:rPr>
        <w:t>能够合理制定和表述教学目标，对教学内容和过程进行合理选择与设计，明确教学的重点和难点；能合理选择和运用多种教学资源，采用恰当的教学策略和教学模式，调动学生积极参与学习过程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体育教学的实施能力。</w:t>
      </w:r>
      <w:r>
        <w:rPr>
          <w:rFonts w:ascii="宋体" w:hAnsi="宋体" w:cs="宋体"/>
          <w:sz w:val="24"/>
        </w:rPr>
        <w:t>掌握初中“体育与健康”教学实施的组织程序及基本步骤，恰当地运用教学方法与手段，具备准确讲解、示范和纠正错误动作的能力，具备激发学生学习体育的兴趣、有效引导和组织学生学习活动的能力，具有处理体育课堂中安全和突发事故的能力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体育教学的评价能力。</w:t>
      </w:r>
      <w:r>
        <w:rPr>
          <w:rFonts w:ascii="宋体" w:hAnsi="宋体" w:cs="宋体"/>
          <w:sz w:val="24"/>
        </w:rPr>
        <w:t>了解“体育与健康”教学评价的基本方法，能够合理运用多种评价方式，通过教学评价改进教学，促进学生身心健康发展。</w:t>
      </w:r>
    </w:p>
    <w:p>
      <w:pPr>
        <w:pStyle w:val="Normal"/>
        <w:spacing w:lineRule="exact" w:line="3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内容模块与要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学科知识与能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中外体育发展的基本线索和趋势，熟悉运动人体科学、体育人文社会学、体育教育训练学及民族传统体育学等领域的相关知识和发展趋势，掌握学校体育发展的基本特征与规律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了解人体结构的基本组成、人体主要器官和系统的结构特点与功能。掌握骨骼肌的收缩原理、收缩形式和特征、肌纤维类型与运动的关系；熟悉氧运输系统的功能、能量代谢等内容；掌握运动技能形成的过程及影响因素、运动过程中人体功能变化的规律，掌握身体素质的生理学基础。了解体育卫生、医务监督的基础知识，掌握常见运动性损伤、运动性病症的预防和处理等内容。了解食物的营养价值与合理膳食，熟悉各种营养素的来源、功能和需要量，理解营养、环境和生活方式对人体健康的影响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体育的本质与功能、目的与手段，熟悉体育过程要素与结构。了解学校体育思想的形成与发展、学校体育目标的结构与功能；了解运动兴趣、动机、表现有关知识，掌握提高体育教学的心理知识和干预手段；了解体育课程的性质与特点、资源开发与利用，掌握体育课程的学习指导与评价；熟悉学校课余体育活动、训练与竞赛的特点、组织与实施等内容；掌握体育教学的目标、特点、原则、过程与方法，掌握体育教学计划的制定、课堂教学的组织、管理与评价等内容，了解我国常见的体育教学模式；熟悉《义务教育体育与健康课程标准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版）》。了解运动训练的目的、任务、内容和基本特点，熟悉竞技能力及其构成因素，掌握运动训练的基本原则、训练方法与手段，掌握力量、速度、耐力、柔韧和灵敏素质的训练方法和手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了解运动项目（田径类、体操类、球类、健美操和武术等）的起源与发展，了解不同项目竞赛活动的组织与裁判法，掌握发展身体素质的基本方法，掌握不同运动技术（教材）的教学组织和教学方法。田径类主要掌握跑、跳、投等项目的主要技术结构、动作要点和练习方法；体操类主要掌握队列队形、徒手体操、轻器械体操、技巧、单杠、双杠、跳跃等项目的技术结构、动作要点和练习方法，并能正确运用保护与帮助方法；球类主要掌握篮球、排球和足球等项目的主要技术结构、动作要点及练习方法；健美操主要掌握基本动作要领与分类体系、组合与成套动作创编方法和练习方法；武术主要掌握徒手（如青年拳）、太极拳及持器械（如初级剑）动作的基本技术、技法和练习方法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教学设计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能够分析学生已有的知识、运动技能水平和学生的学习需求，对初中“体育与健康”教材进行梳理和分析，选择教学内容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确定教学目标及教学的重点和难点，合理设计教学策略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教案设计的要求、方法和技巧，能恰当地表述教学目标，选择适当的教学方法，合理安排教学过程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能够合理选择多种体育与健康教学资源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能够对教学设计方案进行评价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教学实施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能够按照</w:t>
      </w:r>
      <w:r>
        <w:rPr>
          <w:rFonts w:ascii="宋体" w:hAnsi="宋体" w:cs="宋体"/>
          <w:kern w:val="2"/>
          <w:sz w:val="24"/>
        </w:rPr>
        <w:t>教案</w:t>
      </w:r>
      <w:r>
        <w:rPr>
          <w:rFonts w:ascii="宋体" w:hAnsi="宋体" w:cs="宋体"/>
          <w:color w:val="000000"/>
          <w:sz w:val="24"/>
        </w:rPr>
        <w:t>设计的要求顺利开展课堂教学，完成预期的教学目标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能够创设合理的体育教学情境，激发学生的学习兴趣，促进学生对体育的感悟和体验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恰当地运用教学策略，能够有效地解决教学的重点和难点问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能够合理组织学生的学习活动，对学生体育活动进行科学指导，掌控教学过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能够适时地对教学活动与效果进行归纳和总结，合理布置课后练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能够实施课堂教学安全措施，妥善处理课堂教学突发事件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．能够合理利用多种体育教学资源。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教学评价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能够对学生学习“体育与健康”课程的过程和结果进行评价，考察学生在知识、技能、体质、情感态度与价值观等方面的发展状况；能够对运动技能和体质进行评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教学评价的导向、诊断、反馈和激励等功能，了解诊断性、过程性和终结性评价的类型，初步掌握定性和定量评价方式与方法，并能够在“体育与健康”教学中综合运用，促进学生全面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了解教学反思的基本策略和方法，能够对自己的教学过程进行反思，提出改进的思路和措施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结构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530"/>
        <w:gridCol w:w="2820"/>
      </w:tblGrid>
      <w:tr>
        <w:trPr>
          <w:trHeight w:val="7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  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 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 型</w:t>
            </w:r>
          </w:p>
        </w:tc>
      </w:tr>
      <w:tr>
        <w:trPr>
          <w:trHeight w:val="6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知识与能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</w:tc>
      </w:tr>
      <w:tr>
        <w:trPr>
          <w:trHeight w:val="5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题</w:t>
            </w:r>
          </w:p>
        </w:tc>
      </w:tr>
      <w:tr>
        <w:trPr>
          <w:trHeight w:val="7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实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分析题</w:t>
            </w:r>
          </w:p>
        </w:tc>
      </w:tr>
      <w:tr>
        <w:trPr>
          <w:trHeight w:val="35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</w:tc>
      </w:tr>
      <w:tr>
        <w:trPr>
          <w:trHeight w:val="7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合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47%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53%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题型示例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单项选择题</w:t>
      </w:r>
    </w:p>
    <w:p>
      <w:pPr>
        <w:pStyle w:val="Normal"/>
        <w:tabs>
          <w:tab w:val="clear" w:pos="420"/>
          <w:tab w:val="left" w:pos="2550" w:leader="none"/>
        </w:tabs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运动技能形成的泛化阶段，教师应该强调动作的哪个环节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次要环节；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细节结构；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主要环节；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全部环节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ab/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简答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述运动营养补充有哪些误区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案例分析题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36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小明是某校初二男生，学习成绩在班级为中等，平时很喜欢踢足球，但就是不喜欢上体育课。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问题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你认为出现这一现象的原因是什么？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请你提出解决的方案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教学设计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列材料，请根据提供的条件，请设计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运动技能教学环节的教学目标、教法及组织。</w:t>
      </w:r>
    </w:p>
    <w:p>
      <w:pPr>
        <w:pStyle w:val="Normal"/>
        <w:spacing w:lineRule="exact" w:line="360"/>
        <w:ind w:left="210"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某初中二年级二班共有学生</w:t>
      </w:r>
      <w:r>
        <w:rPr>
          <w:rFonts w:eastAsia="华文楷体" w:cs="华文楷体" w:ascii="华文楷体" w:hAnsi="华文楷体"/>
          <w:sz w:val="24"/>
        </w:rPr>
        <w:t>36</w:t>
      </w:r>
      <w:r>
        <w:rPr>
          <w:rFonts w:ascii="华文楷体" w:hAnsi="华文楷体" w:cs="华文楷体" w:eastAsia="华文楷体"/>
          <w:sz w:val="24"/>
        </w:rPr>
        <w:t>人，学习内容为跳远的腾空步动作（新授）。现有田径场一个，内有标准沙坑一个、起跳板两块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9:00Z</dcterms:created>
  <dc:creator>jluwjn</dc:creator>
  <dc:description/>
  <dc:language>en-US</dc:language>
  <cp:lastModifiedBy>九三</cp:lastModifiedBy>
  <dcterms:modified xsi:type="dcterms:W3CDTF">2021-09-10T01:1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CAD750D26478D971D06BD67C5AB2B</vt:lpwstr>
  </property>
  <property fmtid="{D5CDD505-2E9C-101B-9397-08002B2CF9AE}" pid="3" name="KSOProductBuildVer">
    <vt:lpwstr>2052-11.1.0.10700</vt:lpwstr>
  </property>
</Properties>
</file>