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淮南市</w:t>
      </w: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年下半年教师资格认定指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04"/>
        <w:gridCol w:w="1260"/>
        <w:gridCol w:w="2160"/>
        <w:gridCol w:w="1040"/>
        <w:gridCol w:w="1075"/>
      </w:tblGrid>
      <w:tr>
        <w:trPr>
          <w:trHeight w:val="42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东方医院总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洞山老龙眼会展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54-6895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朝阳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市人民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54-26988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新华医疗集团新华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市谢家集区健康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54-27992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</w:tr>
      <w:tr>
        <w:trPr>
          <w:trHeight w:val="6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市妇幼保健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家庵区人民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54-36417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中山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市田家庵区朝阳东路朝阳雅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业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54-33066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矿业集团职业病防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市田家庵区淮舜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54-7623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济民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市淮舜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54-6262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华健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市泉山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冉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54-6426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新华医疗集团北方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市潘集区九华山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54-43650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东方医院集团潘三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市潘集区芦集镇</w:t>
            </w:r>
            <w:r>
              <w:rPr>
                <w:rFonts w:cs="宋体;SimSun" w:ascii="宋体;SimSun" w:hAnsi="宋体;SimSun"/>
                <w:sz w:val="28"/>
                <w:szCs w:val="28"/>
              </w:rPr>
              <w:t>055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554155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济仁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家集区卧龙山路与合阜路交叉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54-5678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东方医院集团凤凰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凤台县凤凰湖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54-88806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凤台县中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凤台县凤城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554502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市第五人民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集区袁庄珠江路北侧 武夷山路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554505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2:00Z</dcterms:created>
  <dc:creator>Administrator</dc:creator>
  <dc:description/>
  <cp:keywords/>
  <dc:language>en-US</dc:language>
  <cp:lastModifiedBy>孙 洪军</cp:lastModifiedBy>
  <cp:lastPrinted>2019-04-26T09:32:00Z</cp:lastPrinted>
  <dcterms:modified xsi:type="dcterms:W3CDTF">2021-10-11T09:54:00Z</dcterms:modified>
  <cp:revision>4</cp:revision>
  <dc:subject/>
  <dc:title>淮南市2019年秋季教师资格证认定指定</dc:title>
</cp:coreProperties>
</file>