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申请教师资格认定人员承诺书（防疫承诺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考生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/>
        <w:t>我以及与我一起共同生活的家人或亲属，没有患过新型冠状病毒肺炎、不是无症状感染者，也不是上述两类人员的密切接触者。现场申请认定前</w:t>
      </w:r>
      <w:r>
        <w:rPr/>
        <w:t>14</w:t>
      </w:r>
      <w:r>
        <w:rPr/>
        <w:t>天，每日在家自测体温，没有发热、咳嗽等症状。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10"/>
        <w:gridCol w:w="870"/>
        <w:gridCol w:w="2250"/>
        <w:gridCol w:w="2445"/>
      </w:tblGrid>
      <w:tr>
        <w:trPr>
          <w:trHeight w:val="95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及家人是否有发热、咳嗽等症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接触境外人员或中高风险地区人员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现场申请认定教师资格前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本人充分理解并遵守各项防疫安全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本人现场申请认定当天已经自行做好个人防护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本人自愿承诺，以上情况如有瞒报、谎报，造成新冠肺炎疫情在现场确认地点传播的，一经查实，由本人承担相应的法律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承诺人（申请认定人）签字：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6-24T17:14:00Z</cp:lastPrinted>
  <dcterms:modified xsi:type="dcterms:W3CDTF">2021-10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