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022</w:t>
      </w:r>
      <w:r>
        <w:rPr>
          <w:rFonts w:ascii="黑体" w:hAnsi="黑体" w:cs="黑体" w:eastAsia="黑体"/>
          <w:b/>
          <w:bCs/>
          <w:sz w:val="48"/>
          <w:szCs w:val="48"/>
        </w:rPr>
        <w:t>年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春季</w:t>
      </w:r>
      <w:r>
        <w:rPr>
          <w:rFonts w:ascii="黑体" w:hAnsi="黑体" w:cs="黑体" w:eastAsia="黑体"/>
          <w:b/>
          <w:bCs/>
          <w:sz w:val="48"/>
          <w:szCs w:val="48"/>
        </w:rPr>
        <w:t>颍州区幼儿教师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资格审查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性别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报考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学校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准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考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学历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毕业证专业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教师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资格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类别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lang w:val="en-US" w:eastAsia="zh-CN"/>
        </w:rPr>
        <w:t>普通话等级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;仿宋" w:hAnsi="华文仿宋;仿宋" w:eastAsia="华文仿宋;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联系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;仿宋" w:hAnsi="华文仿宋;仿宋" w:cs="楷体_GB2312;楷体" w:eastAsia="华文仿宋;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;仿宋" w:cs="楷体_GB2312;楷体" w:ascii="华文仿宋;仿宋" w:hAnsi="华文仿宋;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24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4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204"/>
                              <w:gridCol w:w="2427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中小学教师资格考试合格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普通话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意报考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委托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健康状况承诺书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新冠病毒核酸检测阴性证明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2.6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204"/>
                        <w:gridCol w:w="2427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中小学教师资格考试合格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普通话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意报考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委托书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健康状况承诺书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新冠病毒核酸检测阴性证明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;仿宋" w:hAnsi="华文仿宋;仿宋" w:cs="仿宋_GB2312;仿宋" w:eastAsia="华文仿宋;仿宋"/>
          <w:sz w:val="32"/>
          <w:szCs w:val="32"/>
        </w:rPr>
        <w:t>审核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人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Administrator</cp:lastModifiedBy>
  <cp:lastPrinted>2017-06-22T12:20:00Z</cp:lastPrinted>
  <dcterms:modified xsi:type="dcterms:W3CDTF">2022-03-09T01:24:50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