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jc w:val="left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三山经开区教育文体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指定体检医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及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芜湖市第一人民医院：芜湖市鸠江区赤铸山东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3-267606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芜湖市第二人民医院：芜湖市九华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3-390907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芜湖市中医医院：芜湖市九华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3-596050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皖南医学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弋矶山医院：芜湖市赭山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3-573923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芜湖市镜湖区医院：芜湖市镜湖区环城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left"/>
        <w:textAlignment w:val="auto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3-387856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2T09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A485667784BC2A78D8FF31E2BD7BE</vt:lpwstr>
  </property>
  <property fmtid="{D5CDD505-2E9C-101B-9397-08002B2CF9AE}" pid="3" name="KSOProductBuildVer">
    <vt:lpwstr>2052-11.1.0.11365</vt:lpwstr>
  </property>
</Properties>
</file>