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涡阳县</w:t>
      </w:r>
      <w:r>
        <w:rPr/>
        <w:t>2022</w:t>
      </w:r>
      <w:r>
        <w:rPr/>
        <w:t>年上半年教师资格认定申请　人员健康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本人（姓名：       身份证号：              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是参加涡阳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上半年中小学及幼儿园教师资格认定的申请人员。本人自觉遵守国家法律法规，自觉遵守安徽省新冠肺炎疫情防控各项管理规定，按照对自己负责、对他人负责的原则，承担疫情防控社会责任，郑重作出如下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进行现场确认前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进行现场确认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自行测量体温，自我监测健康状况，保证体温低于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、个人健康情况正常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本人进行现场确认前</w:t>
      </w: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天没有到过省外疫情高风险地区及有疫情的国家和地区；没有接触过省外疫情高风险地区、有疫情的国家和地区入境来皖（回皖）的人员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本人充分理解并遵守各项防疫安全要求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本人现场申请认定当天已经自行做好个人防护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承诺，以上情况如有瞒报、谎报，造成新冠肺炎疫情在现场确认地点传播的，一经查实，由本人承担相应的法律责任。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员签字：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写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0:00Z</dcterms:created>
  <dc:creator>Administrator</dc:creator>
  <dc:description/>
  <cp:keywords/>
  <dc:language>en-US</dc:language>
  <cp:lastModifiedBy>微软用户</cp:lastModifiedBy>
  <dcterms:modified xsi:type="dcterms:W3CDTF">2022-06-22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D56AD836149E0815207C122748EB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