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权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委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模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因无法亲自前来领取《教师资格证书》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领取，受委托人所代理领取行为经本人授权，合法有效。由此产生的一切后果由本人负责，与东至县教育体育局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委托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受托人签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委托人及受托人身份证复印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44:00Z</dcterms:created>
  <dc:creator>方世玉</dc:creator>
  <dc:description/>
  <dc:language>en-US</dc:language>
  <cp:lastModifiedBy>神君</cp:lastModifiedBy>
  <dcterms:modified xsi:type="dcterms:W3CDTF">2022-07-28T07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BBA7E4F57499282772B987FF96C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